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Шиндина Елена Викторовна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читель географии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ОБУ «ООШ с. Адамовка» Переволоц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едмет: Ге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ласс: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МК  География: Население и хозяйство России: учебник для 9 класса общеобразовательных учреждений /Е.М.Домогацких, Н.И. Алексеевской, Н. Н. Клюев. – 5-е изд. – М.: ООО «Русское слово – учебник», 2013. – 280 с.: 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ровень обучения: баз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ее количество часов, отведенное на изучение темы –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о урока в системе уроков по теме –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а: Обобщающий урок по теме по теме: «Население Росс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Цель урока: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общить и закрепить знания по теме; проверить уровень усвоения зн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теме; проверить уровень сформированности  умений по теме; продолжить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е умений учащихся использовать источники географическ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Задачи уро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</w:rPr>
        <w:t xml:space="preserve">Образовательная: </w:t>
      </w:r>
      <w:r>
        <w:rPr>
          <w:rFonts w:eastAsia="Times New Roman" w:cs="Times New Roman" w:ascii="Times New Roman" w:hAnsi="Times New Roman"/>
          <w:sz w:val="24"/>
          <w:szCs w:val="24"/>
        </w:rPr>
        <w:t>закрепить основные  понятия по теме населения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bCs/>
          <w:i/>
          <w:sz w:val="24"/>
          <w:szCs w:val="24"/>
          <w:u w:val="single"/>
        </w:rPr>
        <w:t>Развивающая: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формирование картографических умений, умений самостоятельно работать с источниками информации;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продолжить формирование основных географических понятий, элементов творческой деятельности через погружение в решение проблемных вопросов и вовлечение школьников в самостоятельную работу частично-поискового и исследовательского характера, развитие познавательного интереса к предмету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bCs/>
          <w:i/>
          <w:sz w:val="24"/>
          <w:szCs w:val="24"/>
          <w:u w:val="single"/>
        </w:rPr>
        <w:t>Воспитательная: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спитывать чувства уважения к разным народам России; развивать коммуникативные умения учащихся в парной и групповой работе; формирование творческой активности; стимулирование стремления к интеллектуальному развитию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ланируемые результаты: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личностные: повышение мотивации к обучению, саморазвитию, самоконтроль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метапредметные: при помощи информационных технологий формирование умения искать, анализировать и отбирать необходимую информацию; формирование навыков самоконтроля и самопроверки полученных знаний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-предметные: объяснять понятия «этнос», «этнография», «языковая семья», «титульный народ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>Техническое обеспечение урок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литико-административная карта РФ,  карта «Народы России, плотность населения», атласы, карточки-вопросы, презент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ип урок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мбинирован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ополнительное методическое и дидактическое обеспечение уро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ХОД УРОК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ационный момент. Сообщение темы урока, целей уро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Разми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(блиц-опрос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опросы задаются всем ученикам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ород-миллионер Северного Кавказ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Ростов-на-Дону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Люди объединенные единой культурой, историей, характером хозяйственной деятельности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Нар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кое место в мире Россия занимает по численности населения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9 мест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нудительное переселение людей с постоянного места жительств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Депортац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к называли Древнюю Русь скандинавские саги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Гардар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зовите древние города России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Новгород, Смоленск, Муром, Ярославль, Владимир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кончите фразу. Городом в России считается населенный пункт …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 численностью население более 12000 челове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зовите народы, которые подверглись депортации в 30-50 годах прошлого столетия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Греки, народы Северного Кавказа (карачаевцы, балкарцы, ингуши, чеченцы), немцы. Народы из бывших республик СССР: эстонцы, латыши, литовцы, поляки, молдаване, крымские татар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зовите общее число народов России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60 народ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пределить народ и территорию его проживания  и покажите на карте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русские – повсеместно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чуваши – республика Чуваш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алтайцы – республика Алта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карелы – республика Карел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коряки – Камчатский кра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нанайцы – Хабаровский и Приморский кра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тувинцы – республика Ты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чукчи – Чукотский АО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якуты – республика Саха (Якутия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ханты – Ханты - Мансийский АО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Основная часть. «Население России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Работа в группах с помощью раздаточного материала, а также индивидуальные задания. На  подготовку дается 4-5 минут, по мере готовности, заслушивается ответ)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1-я    групп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ясните понятия: урбанизация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роцесс роста городов и городского населения</w:t>
      </w:r>
      <w:r>
        <w:rPr>
          <w:rFonts w:eastAsia="Times New Roman" w:cs="Times New Roman" w:ascii="Times New Roman" w:hAnsi="Times New Roman"/>
          <w:sz w:val="24"/>
          <w:szCs w:val="24"/>
        </w:rPr>
        <w:t>,) миграция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роцесс перемещения людей с одного постоянного места жительства в другое</w:t>
      </w:r>
      <w:r>
        <w:rPr>
          <w:rFonts w:eastAsia="Times New Roman" w:cs="Times New Roman" w:ascii="Times New Roman" w:hAnsi="Times New Roman"/>
          <w:sz w:val="24"/>
          <w:szCs w:val="24"/>
        </w:rPr>
        <w:t>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зовите столицы республик: Карел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етрозаводс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Ком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ыктывка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Чуваш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Чебокса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Дагестан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Махачк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Алта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Горно Алтайск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ите естественный прирост в ряде регионов России (на 1000 жителей) на 1999г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/>
      </w:tblPr>
      <w:tblGrid>
        <w:gridCol w:w="2375"/>
        <w:gridCol w:w="2409"/>
        <w:gridCol w:w="2393"/>
        <w:gridCol w:w="2392"/>
      </w:tblGrid>
      <w:tr>
        <w:trPr/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гионы 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ждаемость </w:t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мертность </w:t>
            </w:r>
          </w:p>
        </w:tc>
        <w:tc>
          <w:tcPr>
            <w:tcW w:w="2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ый прирост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 в целом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2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-6,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ковская обл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-1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сква 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-7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а Дагестан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+1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аданская обл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-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какой языковой группе и семье относятся: русские, татары, удмурты. Какие религии исповедуют эти народы?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Русские – индоевропейская семья, славянская группа – православные. Татары – алтайская семья, тюркская группа – ислам, удмурты – уральская семья, финская группа – православные).</w:t>
      </w:r>
    </w:p>
    <w:p>
      <w:pPr>
        <w:pStyle w:val="ListParagraph"/>
        <w:spacing w:lineRule="auto" w:line="240" w:before="0" w:after="0"/>
        <w:ind w:left="50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дивидуальное задание. «Объясн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вропейская часть России имеет большую плотность населения, чем азиатская. Почему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 европейской части России проживает 70% населения России, т.к. здесь – историческое ядро России, Россия заселялась с запада на восток, а так же здесь наиболее благоприятные природные условия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2-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Объясните понятия: воспроизводство населения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остоянное возобновление и смена поколений за счет процессов рождаемости и смертности)</w:t>
      </w:r>
      <w:r>
        <w:rPr>
          <w:rFonts w:eastAsia="Times New Roman" w:cs="Times New Roman" w:ascii="Times New Roman" w:hAnsi="Times New Roman"/>
          <w:sz w:val="24"/>
          <w:szCs w:val="24"/>
        </w:rPr>
        <w:t>, естественный прирост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разница между числом родившихся и умерших за определенный период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Назовите столицы республик: Сах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Якутс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Удмурт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Ижевс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Адыге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Майко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Хакас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Абак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Марий Эл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Йошкар-Ол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Определите естественный прирост по данным таблицы. </w:t>
      </w:r>
    </w:p>
    <w:tbl>
      <w:tblPr>
        <w:tblW w:w="5000" w:type="pct"/>
        <w:jc w:val="left"/>
        <w:tblInd w:w="1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/>
      </w:tblPr>
      <w:tblGrid>
        <w:gridCol w:w="2746"/>
        <w:gridCol w:w="813"/>
        <w:gridCol w:w="814"/>
        <w:gridCol w:w="813"/>
        <w:gridCol w:w="812"/>
        <w:gridCol w:w="813"/>
        <w:gridCol w:w="813"/>
        <w:gridCol w:w="813"/>
        <w:gridCol w:w="812"/>
        <w:gridCol w:w="813"/>
      </w:tblGrid>
      <w:tr>
        <w:trPr/>
        <w:tc>
          <w:tcPr>
            <w:tcW w:w="2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ды </w:t>
            </w:r>
          </w:p>
        </w:tc>
        <w:tc>
          <w:tcPr>
            <w:tcW w:w="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3</w:t>
            </w:r>
          </w:p>
        </w:tc>
        <w:tc>
          <w:tcPr>
            <w:tcW w:w="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6</w:t>
            </w:r>
          </w:p>
        </w:tc>
        <w:tc>
          <w:tcPr>
            <w:tcW w:w="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9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 родившихся</w:t>
            </w:r>
          </w:p>
        </w:tc>
        <w:tc>
          <w:tcPr>
            <w:tcW w:w="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2</w:t>
            </w:r>
          </w:p>
        </w:tc>
        <w:tc>
          <w:tcPr>
            <w:tcW w:w="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 умерших</w:t>
            </w:r>
          </w:p>
        </w:tc>
        <w:tc>
          <w:tcPr>
            <w:tcW w:w="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7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ый прирост</w:t>
            </w:r>
          </w:p>
        </w:tc>
        <w:tc>
          <w:tcPr>
            <w:tcW w:w="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5,4</w:t>
            </w:r>
          </w:p>
        </w:tc>
        <w:tc>
          <w:tcPr>
            <w:tcW w:w="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3,4</w:t>
            </w:r>
          </w:p>
        </w:tc>
        <w:tc>
          <w:tcPr>
            <w:tcW w:w="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2,4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5,8</w:t>
            </w:r>
          </w:p>
        </w:tc>
        <w:tc>
          <w:tcPr>
            <w:tcW w:w="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5,3</w:t>
            </w:r>
          </w:p>
        </w:tc>
        <w:tc>
          <w:tcPr>
            <w:tcW w:w="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,2</w:t>
            </w:r>
          </w:p>
        </w:tc>
        <w:tc>
          <w:tcPr>
            <w:tcW w:w="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0,7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-6,1</w:t>
            </w:r>
          </w:p>
        </w:tc>
        <w:tc>
          <w:tcPr>
            <w:tcW w:w="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-6,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Назовите народы, входящие в одну языковую группу с коми, карелами, марийцами, но проживающие за пределами России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еречисленные народы относятся к финской группе уральской семье. В эту же группу входят финны, эстонцы, вен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Индивидуальное задание «Объясн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ковы причины миграции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оциально-экономические – трудовая миграция, политические – беженцы (конфликты), насильственные переселения (депортация), вынужденные переселенцы (религиозные, национальные притеснения), природные, экологическ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чем экономическое значение миграции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Экономическое значение миграции состоит в том, что она перераспределяет работников по территории страны, способствует освоению новых террит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3-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Объясните понятия: агломерац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копление городских поселений вокруг крупного гор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эмиграц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ыезд за пределы страны с целью временного или длительного поселения в иностранном государств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Назовите столицы республик: Северная Осет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ладикавка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Татарстан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Каз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Мордов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аранс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Тыв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Кызы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Бурят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Улан-Удэ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Проанализируйте данные таблицы, назовите республику с наибольшей площадью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Яку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с наибольшей численностью населен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Башкортост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с наибольшим уровнем урбанизаци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Ко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с наибольшей плотностью населен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Дагест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с наибольшей долей коренног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Дагест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русского населен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Хакаси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tbl>
      <w:tblPr>
        <w:tblW w:w="5000" w:type="pct"/>
        <w:jc w:val="left"/>
        <w:tblInd w:w="1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/>
      </w:tblPr>
      <w:tblGrid>
        <w:gridCol w:w="1727"/>
        <w:gridCol w:w="1219"/>
        <w:gridCol w:w="1321"/>
        <w:gridCol w:w="1422"/>
        <w:gridCol w:w="1322"/>
        <w:gridCol w:w="1932"/>
        <w:gridCol w:w="1119"/>
      </w:tblGrid>
      <w:tr>
        <w:trPr/>
        <w:tc>
          <w:tcPr>
            <w:tcW w:w="172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а</w:t>
            </w:r>
          </w:p>
        </w:tc>
        <w:tc>
          <w:tcPr>
            <w:tcW w:w="121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, тыс.к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2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еление в 2000г., тыс.чел.</w:t>
            </w:r>
          </w:p>
        </w:tc>
        <w:tc>
          <w:tcPr>
            <w:tcW w:w="14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городского населения</w:t>
            </w:r>
          </w:p>
        </w:tc>
        <w:tc>
          <w:tcPr>
            <w:tcW w:w="13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тность населения чел/к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0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населения в %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енная национальность</w:t>
            </w:r>
          </w:p>
        </w:tc>
        <w:tc>
          <w:tcPr>
            <w:tcW w:w="1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е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гестан </w:t>
            </w:r>
          </w:p>
        </w:tc>
        <w:tc>
          <w:tcPr>
            <w:tcW w:w="1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1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0</w:t>
            </w:r>
          </w:p>
        </w:tc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1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1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ыва </w:t>
            </w:r>
          </w:p>
        </w:tc>
        <w:tc>
          <w:tcPr>
            <w:tcW w:w="1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,5</w:t>
            </w:r>
          </w:p>
        </w:tc>
        <w:tc>
          <w:tcPr>
            <w:tcW w:w="1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кутия </w:t>
            </w:r>
          </w:p>
        </w:tc>
        <w:tc>
          <w:tcPr>
            <w:tcW w:w="1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3,2</w:t>
            </w:r>
          </w:p>
        </w:tc>
        <w:tc>
          <w:tcPr>
            <w:tcW w:w="1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3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ашкортостан </w:t>
            </w:r>
          </w:p>
        </w:tc>
        <w:tc>
          <w:tcPr>
            <w:tcW w:w="1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,6</w:t>
            </w:r>
          </w:p>
        </w:tc>
        <w:tc>
          <w:tcPr>
            <w:tcW w:w="1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10</w:t>
            </w:r>
          </w:p>
        </w:tc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верная Осетия</w:t>
            </w:r>
          </w:p>
        </w:tc>
        <w:tc>
          <w:tcPr>
            <w:tcW w:w="1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2,7</w:t>
            </w:r>
          </w:p>
        </w:tc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9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и </w:t>
            </w:r>
          </w:p>
        </w:tc>
        <w:tc>
          <w:tcPr>
            <w:tcW w:w="1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,9</w:t>
            </w:r>
          </w:p>
        </w:tc>
        <w:tc>
          <w:tcPr>
            <w:tcW w:w="1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1,4</w:t>
            </w:r>
          </w:p>
        </w:tc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релия </w:t>
            </w:r>
          </w:p>
        </w:tc>
        <w:tc>
          <w:tcPr>
            <w:tcW w:w="1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,4</w:t>
            </w:r>
          </w:p>
        </w:tc>
        <w:tc>
          <w:tcPr>
            <w:tcW w:w="1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акасия </w:t>
            </w:r>
          </w:p>
        </w:tc>
        <w:tc>
          <w:tcPr>
            <w:tcW w:w="1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9</w:t>
            </w:r>
          </w:p>
        </w:tc>
        <w:tc>
          <w:tcPr>
            <w:tcW w:w="1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</w:t>
            </w:r>
          </w:p>
        </w:tc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Какой народ, живущий в европейской части России, исповедует буддизм? К какой языковой семье и группе он относится?(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Калмыки, алтайская семья, монгольская групп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Индивидуальное задание «Объясн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чему в России районы с высоким уровнем естественного прироста имеют и большой уровень безработицы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 районах с высоким естественным приростом большая доля молодежи, которая входит в трудоспособный возраст. А экономика таких районов имеет не высокий уровень развития, значительно ниже среднего по стране. В этих районах в большей степени преобладает сельское хозяйство, рабочих мест не хватает, т.к. скорость создания новых рабочих мест низк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val="en-US"/>
        </w:rPr>
        <w:t>III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</w:rPr>
        <w:t>Физкультмину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ние для всех груп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Объясните понятия: трудовые ресурсы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часть населения страны, которая способна работ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экономически активное населе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население страны, которое занято в экономике, а так же безработные</w:t>
      </w:r>
      <w:r>
        <w:rPr>
          <w:rFonts w:eastAsia="Times New Roman"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Назовите столицы республик: Кабардино-Балкар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Нальч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Калмык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Элис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Чечн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Гроз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Башкортостан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Уф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нгушет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Мага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Проанализируйте данные таблицы. В какой республике СНГ была наибольшая доля русских в 1959 год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Казахст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Как изменилась доля русских во всех приведенных республика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доля русских сок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В какой республике численность русского населения на 1995 год была наибольше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Украина</w:t>
      </w:r>
      <w:r>
        <w:rPr>
          <w:rFonts w:eastAsia="Times New Roman" w:cs="Times New Roman" w:ascii="Times New Roman" w:hAnsi="Times New Roman"/>
          <w:sz w:val="24"/>
          <w:szCs w:val="24"/>
        </w:rPr>
        <w:t>? Из какой республики выбыло наибольшее число русских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Казахст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tbl>
      <w:tblPr>
        <w:tblW w:w="5000" w:type="pct"/>
        <w:jc w:val="left"/>
        <w:tblInd w:w="1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/>
      </w:tblPr>
      <w:tblGrid>
        <w:gridCol w:w="1604"/>
        <w:gridCol w:w="1907"/>
        <w:gridCol w:w="713"/>
        <w:gridCol w:w="711"/>
        <w:gridCol w:w="713"/>
        <w:gridCol w:w="1102"/>
        <w:gridCol w:w="1103"/>
        <w:gridCol w:w="2208"/>
      </w:tblGrid>
      <w:tr>
        <w:trPr/>
        <w:tc>
          <w:tcPr>
            <w:tcW w:w="160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ы СНГ</w:t>
            </w:r>
          </w:p>
        </w:tc>
        <w:tc>
          <w:tcPr>
            <w:tcW w:w="19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еление в 1995 г., млн.чел.</w:t>
            </w:r>
          </w:p>
        </w:tc>
        <w:tc>
          <w:tcPr>
            <w:tcW w:w="213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русских</w:t>
            </w:r>
          </w:p>
        </w:tc>
        <w:tc>
          <w:tcPr>
            <w:tcW w:w="22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 русских, тыс.чел.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ыло в Россию с1990 по 1995г., тыс.чел.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9</w:t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краина </w:t>
            </w:r>
          </w:p>
        </w:tc>
        <w:tc>
          <w:tcPr>
            <w:tcW w:w="1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40</w:t>
            </w:r>
          </w:p>
        </w:tc>
        <w:tc>
          <w:tcPr>
            <w:tcW w:w="1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77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лоруссия </w:t>
            </w:r>
          </w:p>
        </w:tc>
        <w:tc>
          <w:tcPr>
            <w:tcW w:w="1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1</w:t>
            </w:r>
          </w:p>
        </w:tc>
        <w:tc>
          <w:tcPr>
            <w:tcW w:w="1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9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5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захстан </w:t>
            </w:r>
          </w:p>
        </w:tc>
        <w:tc>
          <w:tcPr>
            <w:tcW w:w="1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26</w:t>
            </w:r>
          </w:p>
        </w:tc>
        <w:tc>
          <w:tcPr>
            <w:tcW w:w="1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56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иргизия </w:t>
            </w:r>
          </w:p>
        </w:tc>
        <w:tc>
          <w:tcPr>
            <w:tcW w:w="1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7</w:t>
            </w:r>
          </w:p>
        </w:tc>
        <w:tc>
          <w:tcPr>
            <w:tcW w:w="1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9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збекистан </w:t>
            </w:r>
          </w:p>
        </w:tc>
        <w:tc>
          <w:tcPr>
            <w:tcW w:w="1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2</w:t>
            </w:r>
          </w:p>
        </w:tc>
        <w:tc>
          <w:tcPr>
            <w:tcW w:w="1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1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1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зербайджан </w:t>
            </w:r>
          </w:p>
        </w:tc>
        <w:tc>
          <w:tcPr>
            <w:tcW w:w="1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2</w:t>
            </w:r>
          </w:p>
        </w:tc>
        <w:tc>
          <w:tcPr>
            <w:tcW w:w="1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узия </w:t>
            </w:r>
          </w:p>
        </w:tc>
        <w:tc>
          <w:tcPr>
            <w:tcW w:w="1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1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«Объясн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Европейская часть России имеет большую плотность населения, чем азиатская. Почему? (В европейской части России проживает около 70% населения России, т. к. здесь - историческое ядро России, Россия заселялась с запада на восток, а также здесь наиболее благоприятные природные условия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Каковы причины миграци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? (Экономические - трудовая миграция, политические - беженцы, вынужденные межнациональные конфликты, переселенцы, насильственные миграци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В чем экономическое значение миграции?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Экономическое значение миграции состоит в том, что она перераспределяет работников по территории страны, способствует освоению новых территорий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Почему районы с высоким естественным приростом населения имеют и высокий уровень безработицы?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В районах с высоким естественным приростом большая доля молодежи, которая входит в трудоспособный возраст. А экономика таких районов имеет ниже уровень развития. В этих районах преобладает сельское хозяйство. Рабочих мест не хватает, т. к. скорость создания новых рабочих мест низкая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Почему села не должны быть очень крупными?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Основное занятие жителей села - сельское хозяйство. Объектом труда является земля (пашни, пастбища). Расстояние до обрабатываемых земель не должно быть большим. Чем крупнее населенные пункты, тем дальше приходится ездить на поля, а значит и дольше добираться с места работы до дом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В России в 80-е годы удалось на некоторое время несколько улучшить низкий уровень естественного прироста населения. Но, начиная с 1988 года, демографическая ситуация непрерывно ухудшается. Какие факторы определяют данное негативное явление?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нижение рождаемости является следствием нескольких причи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- в России увеличилась доля городского населения, а для промышленного развития высокоурбанизированных стран характерен низкий уровень рождае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- последствия ВОВ, в 1941-1945 годах была очень низкая рождаемость, которая повторяется примерно через каждые 25 лет: 1966 – 1970; 1991 – 199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- в 1991 году распад СССР, инфляция, кризис в промышленности, экономический кризис в промышленности России стал причиной тяжелого материального положения россиян, что напрямую влияет на уровень рождаемост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Назовите 4 наиболее многочисленные языковые семьи России. К какой семье, группе относится самый многочисленный народ России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Индоевропейская, алтайская, уральская, кавказская. Русские индоевропейская семья, славянская групп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гадайте города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торые города поменяли свои названия. Командам предлагается ответить, как в настоящее время называются города, имевшие в прошлом названия: </w:t>
      </w:r>
      <w:r>
        <w:rPr>
          <w:rFonts w:cs="Times New Roman" w:ascii="Times New Roman" w:hAnsi="Times New Roman"/>
          <w:i/>
          <w:sz w:val="24"/>
          <w:szCs w:val="24"/>
        </w:rPr>
        <w:t>Калинин</w:t>
      </w:r>
      <w:r>
        <w:rPr>
          <w:rFonts w:cs="Times New Roman" w:ascii="Times New Roman" w:hAnsi="Times New Roman"/>
          <w:sz w:val="24"/>
          <w:szCs w:val="24"/>
        </w:rPr>
        <w:t xml:space="preserve"> (Тверь), </w:t>
      </w:r>
      <w:r>
        <w:rPr>
          <w:rFonts w:cs="Times New Roman" w:ascii="Times New Roman" w:hAnsi="Times New Roman"/>
          <w:i/>
          <w:sz w:val="24"/>
          <w:szCs w:val="24"/>
        </w:rPr>
        <w:t xml:space="preserve">Устинов </w:t>
      </w:r>
      <w:r>
        <w:rPr>
          <w:rFonts w:cs="Times New Roman" w:ascii="Times New Roman" w:hAnsi="Times New Roman"/>
          <w:sz w:val="24"/>
          <w:szCs w:val="24"/>
        </w:rPr>
        <w:t xml:space="preserve">(Ижевск), </w:t>
      </w:r>
      <w:r>
        <w:rPr>
          <w:rFonts w:cs="Times New Roman" w:ascii="Times New Roman" w:hAnsi="Times New Roman"/>
          <w:i/>
          <w:sz w:val="24"/>
          <w:szCs w:val="24"/>
        </w:rPr>
        <w:t>Ленинград</w:t>
      </w:r>
      <w:r>
        <w:rPr>
          <w:rFonts w:cs="Times New Roman" w:ascii="Times New Roman" w:hAnsi="Times New Roman"/>
          <w:sz w:val="24"/>
          <w:szCs w:val="24"/>
        </w:rPr>
        <w:t xml:space="preserve"> (Санкт-Петербург), </w:t>
      </w:r>
      <w:r>
        <w:rPr>
          <w:rFonts w:cs="Times New Roman" w:ascii="Times New Roman" w:hAnsi="Times New Roman"/>
          <w:i/>
          <w:sz w:val="24"/>
          <w:szCs w:val="24"/>
        </w:rPr>
        <w:t xml:space="preserve">Горький </w:t>
      </w:r>
      <w:r>
        <w:rPr>
          <w:rFonts w:cs="Times New Roman" w:ascii="Times New Roman" w:hAnsi="Times New Roman"/>
          <w:sz w:val="24"/>
          <w:szCs w:val="24"/>
        </w:rPr>
        <w:t xml:space="preserve">(Нижний Новгород), </w:t>
      </w:r>
      <w:r>
        <w:rPr>
          <w:rFonts w:cs="Times New Roman" w:ascii="Times New Roman" w:hAnsi="Times New Roman"/>
          <w:i/>
          <w:sz w:val="24"/>
          <w:szCs w:val="24"/>
        </w:rPr>
        <w:t xml:space="preserve">Куйбышев </w:t>
      </w:r>
      <w:r>
        <w:rPr>
          <w:rFonts w:cs="Times New Roman" w:ascii="Times New Roman" w:hAnsi="Times New Roman"/>
          <w:sz w:val="24"/>
          <w:szCs w:val="24"/>
        </w:rPr>
        <w:t xml:space="preserve">(Самара), </w:t>
      </w:r>
      <w:r>
        <w:rPr>
          <w:rFonts w:cs="Times New Roman" w:ascii="Times New Roman" w:hAnsi="Times New Roman"/>
          <w:i/>
          <w:sz w:val="24"/>
          <w:szCs w:val="24"/>
        </w:rPr>
        <w:t>Свердловск</w:t>
      </w:r>
      <w:r>
        <w:rPr>
          <w:rFonts w:cs="Times New Roman" w:ascii="Times New Roman" w:hAnsi="Times New Roman"/>
          <w:sz w:val="24"/>
          <w:szCs w:val="24"/>
        </w:rPr>
        <w:t xml:space="preserve"> (Екатеринбург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/>
        </w:rPr>
        <w:t>I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. Заключительная часть. «Мы и кар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опросы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казать города-миллионеры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казать регион России с высоким естественным приростом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Дагестан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казать регион с низким естественным приростом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Рязанская область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казать регион с максимальной плотностью населения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Московская область 300 чел/к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казать регион с низкой плотностью населения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Эвенкийский округ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казать республику с самой высокой продолжительность жизни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Ингушетия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казать регион с самой низкой продолжительностью жизни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Тыва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казать исконно русские территории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Европейский Север, Северо-Запад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казать территории с пестрым национальным составом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оволжье, Северный Кавказ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казать автономные округа и автономную область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Автономная область – Еврейский, автономные округа – ямало-ненецкий, Ханты-мансийский, Ненецкий, Чукотск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 Рефлексия. Подведение итогов. Выставление оценок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игли ли вы цели урока? В какой степени?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вопросы вам показались легкими, а какие сложными?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 Домашнее зада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ест стр. 82-84 учебника.</w:t>
      </w:r>
    </w:p>
    <w:p>
      <w:pPr>
        <w:pStyle w:val="Normal"/>
        <w:spacing w:lineRule="auto" w:line="240" w:before="0" w:after="11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Литература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еография: Население и хозяйство России: учебник для 9 класса общеобразовательных учреждений /Е.М.Домогацких, Н.И. Алексеевской, Н. Н. Клюев. – 5-е изд. – М.: ООО «Русское слово – учебник», 2013. – 280 с.: и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.И.Алексеев, В.В.Николина “География: население и хозяйство России”, 9-й класс, (М.: Просвещение).</w:t>
      </w:r>
    </w:p>
    <w:p>
      <w:pPr>
        <w:pStyle w:val="Normal"/>
        <w:numPr>
          <w:ilvl w:val="0"/>
          <w:numId w:val="7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.А.Жижина “Поурочные разработки по географии: население и хозяйство России. 9-й класс. – М.: “ВАКО”, 2011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850" w:gutter="0" w:header="708" w:top="765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889833899"/>
      </w:sdtPr>
      <w:sdtContent>
        <w:r>
          <w:rPr/>
          <w:t xml:space="preserve"> PAGE   \* MERGEFORMAT 2</w:t>
        </w:r>
      </w:sdtContent>
    </w:sdt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910415061"/>
      </w:sdtPr>
      <w:sdtContent>
        <w:r>
          <w:rPr/>
          <w:t xml:space="preserve"> PAGE   \* MERGEFORMAT 2</w:t>
        </w:r>
      </w:sdtContent>
    </w:sdt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478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4222ad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222ad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f3640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64fd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e0361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4222a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222a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f00b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3640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4C4453-7118-46E1-8511-613AFA8E0E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  <Pages>5</Pages>
  <Words>1974</Words>
  <Characters>11258</Characters>
  <CharactersWithSpaces>13206</CharactersWithSpaces>
  <Paragraphs>2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0:49:00Z</dcterms:created>
  <dc:creator>Admin</dc:creator>
  <dc:description/>
  <dc:language>en-US</dc:language>
  <cp:lastModifiedBy>Admin</cp:lastModifiedBy>
  <dcterms:modified xsi:type="dcterms:W3CDTF">2017-02-09T02:26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